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62"/>
      </w:tblGrid>
      <w:tr>
        <w:trPr>
          <w:trHeight w:val="1350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04140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ind w:left="72" w:hanging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anadian Environmental Auditing Association</w:t>
            </w:r>
          </w:p>
          <w:p>
            <w:pPr>
              <w:pStyle w:val="Contents1"/>
              <w:rPr>
                <w:lang w:val="fr-CA"/>
              </w:rPr>
            </w:pPr>
            <w:r>
              <w:rPr>
                <w:lang w:val="fr-CA"/>
              </w:rPr>
              <w:t>Association canadienne de vérification environnementale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ind w:left="72" w:hanging="0"/>
              <w:rPr>
                <w:sz w:val="22"/>
              </w:rPr>
            </w:pPr>
            <w:r>
              <w:rPr>
                <w:sz w:val="16"/>
              </w:rPr>
              <w:t xml:space="preserve">1-6820 Kitimat Road  --  Mississauga, Ontario -- L5N 5M3  --  Tel: 905-814-1274  --  Fax: 905-814-1158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51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CEAA DUES AND FEES SCHEDULE – EFFECTIVE July 1, 2006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suppressAutoHyphens w:val="true"/>
        <w:ind w:left="1440" w:right="1440" w:hanging="0"/>
        <w:jc w:val="center"/>
        <w:rPr/>
      </w:pPr>
      <w:r>
        <w:rPr>
          <w:rFonts w:cs="Arial Narrow" w:ascii="Arial Narrow" w:hAnsi="Arial Narrow"/>
          <w:spacing w:val="-3"/>
        </w:rPr>
        <w:t xml:space="preserve">Please consult the CEAA Website </w:t>
      </w:r>
      <w:hyperlink r:id="rId3">
        <w:r>
          <w:rPr>
            <w:rStyle w:val="InternetLink"/>
            <w:rFonts w:cs="Arial Narrow" w:ascii="Arial Narrow" w:hAnsi="Arial Narrow"/>
            <w:spacing w:val="-3"/>
          </w:rPr>
          <w:t>www.ceaa-acve.ca</w:t>
        </w:r>
      </w:hyperlink>
      <w:r>
        <w:rPr>
          <w:rFonts w:cs="Arial Narrow" w:ascii="Arial Narrow" w:hAnsi="Arial Narrow"/>
          <w:spacing w:val="-3"/>
        </w:rPr>
        <w:t xml:space="preserve"> or contact CEAA staff for further information about our Membership Services and our Certification Programs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  <w:t>1.0</w:t>
        <w:tab/>
        <w:t xml:space="preserve">Membership Dues 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Regular Membership</w:t>
        <w:tab/>
        <w:t xml:space="preserve">$     195.0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Student Membership</w:t>
        <w:tab/>
        <w:t xml:space="preserve">$       25.0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Corporate Memberships  (GST included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Platinum</w:t>
        <w:tab/>
        <w:t>$ 10,000.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Gold</w:t>
        <w:tab/>
        <w:t>$   5,000.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Silver</w:t>
        <w:tab/>
        <w:t>$   1,000.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  <w:t>2.0</w:t>
        <w:tab/>
        <w:t xml:space="preserve">Certification Fees  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pplication Fee</w:t>
        <w:tab/>
        <w:t>$      450.00 per d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nnual Maintenance Fees – Initial Designation</w:t>
        <w:tab/>
        <w:t>$      22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nnual Maintenance Fees – Additional Designations</w:t>
        <w:tab/>
        <w:t>$      150.00 per d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Certification Exam Rewrite Fee</w:t>
        <w:tab/>
        <w:t>$      25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ppeals Fee</w:t>
        <w:tab/>
        <w:t>$      450.00 per 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i/>
          <w:spacing w:val="-3"/>
          <w:sz w:val="20"/>
        </w:rPr>
        <w:t>(Note: Appeal fees are refunded upon successful appea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  <w:t>3.0</w:t>
        <w:tab/>
        <w:t>Provisional Environmental Auditor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pplication Fee</w:t>
        <w:tab/>
        <w:t>$       50.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Provisional Appeal Fee</w:t>
        <w:tab/>
        <w:t>$       5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  <w:t>4.0</w:t>
        <w:tab/>
        <w:t xml:space="preserve">Service Charges and Administrative Fees 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dministrative Fee – miscellaneous requests</w:t>
        <w:tab/>
        <w:t xml:space="preserve">$       35.00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Request for application package by Regular Mail </w:t>
        <w:tab/>
        <w:t>$       35.00 (per application)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  <w:u w:val="single"/>
        </w:rPr>
        <w:t>5.0</w:t>
        <w:tab/>
        <w:t>Advertising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dvertising fees</w:t>
        <w:tab/>
        <w:t>contact CEAA for informatio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  <w:t>6.0 Late Payment Fees – Annual Renewal Invoice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Late Payment Charge   (GST exempt)</w:t>
        <w:tab/>
        <w:t xml:space="preserve">$       35.00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0"/>
        </w:rPr>
      </w:pPr>
      <w:r>
        <w:rPr>
          <w:rFonts w:cs="Arial Narrow" w:ascii="Arial Narrow" w:hAnsi="Arial Narrow"/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 Narrow" w:ascii="Arial Narrow" w:hAnsi="Arial Narrow"/>
          <w:b/>
          <w:i/>
          <w:spacing w:val="-3"/>
          <w:sz w:val="18"/>
        </w:rPr>
        <w:t>NOTE:</w:t>
      </w:r>
      <w:r>
        <w:rPr>
          <w:rFonts w:cs="Arial Narrow" w:ascii="Arial Narrow" w:hAnsi="Arial Narrow"/>
          <w:i/>
          <w:spacing w:val="-3"/>
          <w:sz w:val="18"/>
        </w:rPr>
        <w:t xml:space="preserve">  All amounts shown are in Canadian Dollars.   6% GST applies to all dues and fees except where indicated otherwise.</w:t>
      </w:r>
      <w:r>
        <w:rPr>
          <w:rFonts w:cs="Arial" w:ascii="Arial" w:hAnsi="Arial"/>
          <w:i/>
          <w:spacing w:val="-3"/>
          <w:sz w:val="18"/>
        </w:rPr>
        <w:t xml:space="preserve">                  </w:t>
      </w:r>
      <w:r>
        <w:rPr>
          <w:rFonts w:cs="Arial Narrow" w:ascii="Arial Narrow" w:hAnsi="Arial Narrow"/>
          <w:b/>
          <w:spacing w:val="-3"/>
          <w:sz w:val="18"/>
        </w:rPr>
        <w:t>GST#: R8914419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right="180" w:hanging="0"/>
      <w:rPr/>
    </w:pPr>
    <w:r>
      <w:rPr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</w:rPr>
      <w:tab/>
      <w:tab/>
      <w:t>January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right="180" w:hanging="0"/>
      <w:rPr/>
    </w:pPr>
    <w:r>
      <w:rPr>
        <w:rFonts w:cs="Arial Narrow" w:ascii="Arial Narrow" w:hAnsi="Arial Narrow"/>
      </w:rPr>
      <w:t>722 WIP</w:t>
      <w:tab/>
      <w:tab/>
      <w:t xml:space="preserve">                                                                    CEAA Fee Schedule        Effective Date: July 1,  2006                                                                                                              Page 1 of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ANADIAN ENVIRONMENTAL AUDITING ASSOCIATION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7"/>
        </w:tabs>
        <w:ind w:left="3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7"/>
        </w:tabs>
        <w:ind w:left="4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7"/>
        </w:tabs>
        <w:ind w:left="5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7"/>
        </w:tabs>
        <w:ind w:left="5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7"/>
        </w:tabs>
        <w:ind w:left="6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7"/>
        </w:tabs>
        <w:ind w:left="7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7"/>
        </w:tabs>
        <w:ind w:left="7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10" w:leader="none"/>
      </w:tabs>
      <w:outlineLvl w:val="3"/>
    </w:pPr>
    <w:rPr>
      <w:rFonts w:ascii="CG Times;Times New Roman" w:hAnsi="CG Times;Times New Roman" w:cs="CG Times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2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5z0">
    <w:name w:val="WW8Num7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left" w:pos="5472" w:leader="none"/>
        <w:tab w:val="left" w:pos="14688" w:leader="none"/>
        <w:tab w:val="left" w:pos="21600" w:leader="dot"/>
        <w:tab w:val="right" w:pos="27360" w:leader="none"/>
      </w:tabs>
      <w:ind w:left="72" w:hanging="0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a-acve.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0:05:00Z</dcterms:created>
  <dc:creator>CEAA</dc:creator>
  <dc:description/>
  <dc:language>en-US</dc:language>
  <cp:lastModifiedBy>CEAA</cp:lastModifiedBy>
  <cp:lastPrinted>2002-12-13T15:59:00Z</cp:lastPrinted>
  <dcterms:modified xsi:type="dcterms:W3CDTF">2006-07-24T15:49:00Z</dcterms:modified>
  <cp:revision>5</cp:revision>
  <dc:subject/>
  <dc:title>722 WIP Fee Schedule (Jan 2003)</dc:title>
</cp:coreProperties>
</file>